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ИИН_________адрес____, контактный тел.________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е лицо: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ИИН_____ адрес_________, контактный тел. _____________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гражданина безвестно отсутствующим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кем приходится заявитель лицу, признаваемому безвестно отсутствующим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до «___»_________ ____ г. постоянно проживал по адресу: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олный адрес места жительства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шел из дома и больше не вернулс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о подробно указать обстоятельства исчезновения граждан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ятые меры по по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какие меры были приняты для поиска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не дали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дл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цель признания безвестно отсутствующи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317-322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граждан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вестно отсутствующим с «___»_________ 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: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тверждения отсутстви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года по своему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шл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, что заявитель заинтересован в признании гражданина безвестно отсутствующи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месте жительства безвестно отсутствующ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ОВД о розыскных мероприяти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, что гражданин безвестно отсутствует более года в своем месте жительств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одачи заявления «___»_________ ____ г.           Подпись заявителя _______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6:00Z</dcterms:created>
  <dc:creator>Пользователь</dc:creator>
  <dc:description/>
  <cp:keywords/>
  <dc:language>en-US</dc:language>
  <cp:lastModifiedBy>C2D</cp:lastModifiedBy>
  <dcterms:modified xsi:type="dcterms:W3CDTF">2023-12-01T14:42:00Z</dcterms:modified>
  <cp:revision>4</cp:revision>
  <dc:subject/>
  <dc:title/>
</cp:coreProperties>
</file>